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</w:t>
      </w:r>
      <w:r>
        <w:rPr>
          <w:rFonts w:cs="Arial" w:ascii="Arial" w:hAnsi="Arial"/>
          <w:i/>
          <w:iCs/>
          <w:sz w:val="28"/>
        </w:rPr>
        <w:t xml:space="preserve">Mondatépítés                                  </w:t>
      </w:r>
      <w:r>
        <w:rPr>
          <w:rFonts w:cs="Arial" w:ascii="Arial" w:hAnsi="Arial"/>
          <w:i/>
          <w:iCs/>
          <w:sz w:val="28"/>
          <w:u w:val="single"/>
        </w:rPr>
        <w:t>G – 263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    2        3        4     5           6        7   8      9           10      11   12      13          14</w:t>
      </w:r>
    </w:p>
    <w:p>
      <w:pPr>
        <w:pStyle w:val="TextBody"/>
        <w:spacing w:lineRule="auto" w:line="480"/>
        <w:rPr>
          <w:i/>
          <w:i/>
          <w:iCs/>
          <w:sz w:val="24"/>
        </w:rPr>
      </w:pPr>
      <w:r>
        <w:rPr>
          <w:i/>
          <w:iCs/>
          <w:sz w:val="24"/>
        </w:rPr>
        <w:t>A  kék  füzetek,  a  fekete ceruzák  és  a  vastag  könyvek  a  piros asztalon vannak.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14 lexikai elem szerepel a mondatban. Határozott névelők, kötőszó, főnevek, (mint jelzett szavak) és melléknevek (mint hangsúlyos jelzők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/>
      </w:pPr>
      <w:r>
        <w:rPr>
          <w:i/>
          <w:iCs/>
          <w:sz w:val="24"/>
        </w:rPr>
        <w:t>Első ránézésre nagy gondot okozhatna a 14 lexikai elem helyes sorrendjének megválasztása, de ha ismerjük a következő grammatikai szabályszerűségeket, redukálni tudjuk az elemek számát.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/>
      </w:pPr>
      <w:r>
        <w:rPr>
          <w:i/>
          <w:iCs/>
          <w:sz w:val="24"/>
        </w:rPr>
        <w:t>Ha megtanultuk a jelzős szerkezetek képzését, tudjuk, hogy hangsúlyos helyzetben a jelző mindig követi a jelzett szót, a határozott névelő a szerkezet elejére kerül, az „és” kötőszó pedig megelőzi azt a szót, vagy szerkezetet, amelyre vonatkozik. Azt is bizonyára tudjuk, hogy a magyar „-on” helyragnak a spanyolban az „en” elöljárószó felel meg és értelemszerűen azon szó, vagy szerkezet elé kerül, amelyre vonatkozik. Ebből kiindulva, meg tudjuk szerkeszteni ezeket a konstrukciókat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1                                        2                                        3</w:t>
      </w:r>
    </w:p>
    <w:p>
      <w:pPr>
        <w:pStyle w:val="TextBody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>a kék füzetek;                a fekete ceruzák;              és a vastag könyvek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los cudernos azules;         los lápices negros;</w:t>
        <w:tab/>
        <w:t xml:space="preserve">          y los libros gruesos;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708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</w:t>
      </w:r>
      <w:r>
        <w:rPr>
          <w:i/>
          <w:iCs/>
          <w:sz w:val="24"/>
        </w:rPr>
        <w:t xml:space="preserve">4                                            5          </w:t>
        <w:tab/>
        <w:t xml:space="preserve"> 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a piros asztalon                          vannak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en la mesa roja; </w:t>
        <w:tab/>
        <w:t xml:space="preserve">     </w:t>
        <w:tab/>
        <w:t xml:space="preserve">             están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>Ezzel a megoldással a lexikai elemek számát 5 -re redukáltuk. Következő lépés, megállapítani a mondat fajtáját, mondattanilag elemezni, majd kiválasztani a szórendi képletet, amelybe behelyettesítünk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  <w:vertAlign w:val="subscript"/>
        </w:rPr>
      </w:pPr>
      <w:r>
        <w:rPr>
          <w:i/>
          <w:iCs/>
          <w:sz w:val="24"/>
        </w:rPr>
        <w:tab/>
        <w:t xml:space="preserve">Szabályos kijelentő mondatról van szó, amelyben több alany is van: „a kék füzetek, a fekete ceruzák és a vastag könyvek”. Állítmányként a „van” ige alakja szerepel. Bővítményként egy helyhatározót találunk a mondatban: „a piros asztalon”.      A szórendi képlet a következő: </w:t>
        <w:tab/>
        <w:t>Alany – Állítmány – Határozó</w:t>
      </w:r>
      <w:r>
        <w:rPr>
          <w:i/>
          <w:iCs/>
          <w:sz w:val="24"/>
          <w:vertAlign w:val="subscript"/>
        </w:rPr>
        <w:t>(hely)</w:t>
      </w:r>
    </w:p>
    <w:p>
      <w:pPr>
        <w:pStyle w:val="TextBody"/>
        <w:rPr>
          <w:rFonts w:eastAsia="Arial"/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Alkossuk meg a mondatot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225550</wp:posOffset>
                </wp:positionV>
                <wp:extent cx="114300" cy="28575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620000"/>
                            <a:gd name="textAreaBottom" fmla="*/ 1620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915"/>
                              </a:lnTo>
                              <a:cubicBezTo>
                                <a:pt x="10800" y="10915"/>
                                <a:pt x="5400" y="10915"/>
                                <a:pt x="0" y="10915"/>
                              </a:cubicBezTo>
                              <a:cubicBezTo>
                                <a:pt x="5400" y="10915"/>
                                <a:pt x="10800" y="10915"/>
                                <a:pt x="10800" y="10915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-96.55pt;width:8.95pt;height:22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</w:rPr>
        <w:tab/>
        <w:tab/>
        <w:tab/>
        <w:tab/>
        <w:t xml:space="preserve">      A  </w:t>
      </w:r>
    </w:p>
    <w:p>
      <w:pPr>
        <w:pStyle w:val="TextBody"/>
        <w:tabs>
          <w:tab w:val="clear" w:pos="708"/>
          <w:tab w:val="left" w:pos="6882" w:leader="none"/>
        </w:tabs>
        <w:rPr>
          <w:i/>
          <w:i/>
          <w:iCs/>
          <w:sz w:val="24"/>
          <w:vertAlign w:val="subscript"/>
        </w:rPr>
      </w:pPr>
      <w:r>
        <w:rPr>
          <w:i/>
          <w:iCs/>
          <w:sz w:val="24"/>
        </w:rPr>
        <w:tab/>
        <w:t>Á             H</w:t>
      </w:r>
      <w:r>
        <w:rPr>
          <w:i/>
          <w:iCs/>
          <w:sz w:val="24"/>
          <w:vertAlign w:val="subscript"/>
        </w:rPr>
        <w:t>(h)</w:t>
      </w:r>
    </w:p>
    <w:p>
      <w:pPr>
        <w:pStyle w:val="TextBody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482600</wp:posOffset>
                </wp:positionV>
                <wp:extent cx="114300" cy="13716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010"/>
                              </a:lnTo>
                              <a:cubicBezTo>
                                <a:pt x="10800" y="11010"/>
                                <a:pt x="5400" y="11010"/>
                                <a:pt x="0" y="11010"/>
                              </a:cubicBezTo>
                              <a:cubicBezTo>
                                <a:pt x="5400" y="11010"/>
                                <a:pt x="10800" y="11010"/>
                                <a:pt x="10800" y="110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38pt;width:8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-368300</wp:posOffset>
                </wp:positionV>
                <wp:extent cx="114300" cy="11430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292"/>
                              </a:lnTo>
                              <a:cubicBezTo>
                                <a:pt x="10800" y="11292"/>
                                <a:pt x="5400" y="11292"/>
                                <a:pt x="0" y="11292"/>
                              </a:cubicBezTo>
                              <a:cubicBezTo>
                                <a:pt x="5400" y="11292"/>
                                <a:pt x="10800" y="11292"/>
                                <a:pt x="10800" y="112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29.05pt;width:8.95pt;height:8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25450</wp:posOffset>
                </wp:positionV>
                <wp:extent cx="114300" cy="12573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149"/>
                              </a:lnTo>
                              <a:cubicBezTo>
                                <a:pt x="10800" y="11149"/>
                                <a:pt x="5400" y="11149"/>
                                <a:pt x="0" y="11149"/>
                              </a:cubicBezTo>
                              <a:cubicBezTo>
                                <a:pt x="5400" y="11149"/>
                                <a:pt x="10800" y="11149"/>
                                <a:pt x="10800" y="11149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33.55pt;width:8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40"/>
                              </a:lnTo>
                              <a:cubicBezTo>
                                <a:pt x="10800" y="11640"/>
                                <a:pt x="5400" y="11640"/>
                                <a:pt x="0" y="11640"/>
                              </a:cubicBezTo>
                              <a:cubicBezTo>
                                <a:pt x="5400" y="11640"/>
                                <a:pt x="10800" y="11640"/>
                                <a:pt x="10800" y="1164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5pt;width:8.9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254000</wp:posOffset>
                </wp:positionV>
                <wp:extent cx="114300" cy="9144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445"/>
                              </a:lnTo>
                              <a:cubicBezTo>
                                <a:pt x="10800" y="11445"/>
                                <a:pt x="5400" y="11445"/>
                                <a:pt x="0" y="11445"/>
                              </a:cubicBezTo>
                              <a:cubicBezTo>
                                <a:pt x="5400" y="11445"/>
                                <a:pt x="10800" y="11445"/>
                                <a:pt x="10800" y="11445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20.05pt;width:8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</w:rPr>
        <w:tab/>
        <w:t xml:space="preserve">       1                              2                             3                    4               5</w:t>
      </w:r>
    </w:p>
    <w:p>
      <w:pPr>
        <w:pStyle w:val="TextBody"/>
        <w:rPr>
          <w:i/>
          <w:i/>
          <w:iCs/>
          <w:sz w:val="24"/>
        </w:rPr>
      </w:pPr>
      <w:r>
        <w:rPr>
          <w:rFonts w:eastAsia="Arial"/>
          <w:i/>
          <w:iCs/>
          <w:lang w:val="en-US" w:eastAsia="en-US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os cuadernos azules, los lápices negros y los libros gruesos están en la mesa roj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5:00Z</dcterms:created>
  <dc:creator>JUANITO MOBIL NYELVSTÚDIÓ</dc:creator>
  <dc:description/>
  <cp:keywords/>
  <dc:language>en-US</dc:language>
  <cp:lastModifiedBy>Windows-felhasználó</cp:lastModifiedBy>
  <dcterms:modified xsi:type="dcterms:W3CDTF">2018-03-02T07:29:00Z</dcterms:modified>
  <cp:revision>6</cp:revision>
  <dc:subject/>
  <dc:title>                                               Mondatépítés                                  G – 263 </dc:title>
</cp:coreProperties>
</file>